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重庆大学自然科学类权威、重要期刊目录</w:t>
      </w:r>
    </w:p>
    <w:tbl>
      <w:tblPr>
        <w:tblW w:w="1474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8"/>
        <w:gridCol w:w="2551"/>
        <w:gridCol w:w="1418"/>
        <w:gridCol w:w="2835"/>
        <w:gridCol w:w="3402"/>
        <w:gridCol w:w="1417"/>
      </w:tblGrid>
      <w:tr>
        <w:trPr>
          <w:trHeight w:val="309" w:hRule="atLeast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学科代码及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权威期刊（一级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学科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二级学科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代码及名称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重要期刊（二级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学科）</w:t>
            </w:r>
          </w:p>
        </w:tc>
      </w:tr>
      <w:tr>
        <w:trPr>
          <w:trHeight w:val="33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ISSN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ISSN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7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无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一级学科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设二级学科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数学学报（中文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0-4424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数学年刊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0-8314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7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物理学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物理学报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中国物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0-329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674-105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物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理论物理通讯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0253-6102</w:t>
            </w:r>
          </w:p>
        </w:tc>
      </w:tr>
      <w:tr>
        <w:trPr>
          <w:trHeight w:val="649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粒子物理与原子核物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中国物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674-1137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子与分子物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原子与分子物理学报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0-0364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凝聚态物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中国物理快报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0256-307X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光学学报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0253-2239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2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线电物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</w:rPr>
              <w:t>半导体学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674-4926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7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《化学学报》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0567-735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机化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无机化学学报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1-4861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析化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分析化学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0253-382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机化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有机化学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0253-2786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70305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化学与物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《</w:t>
            </w:r>
            <w:r>
              <w:rPr>
                <w:rFonts w:ascii="宋体;SimSun" w:hAnsi="宋体;SimSun" w:cs="Arial"/>
                <w:sz w:val="24"/>
              </w:rPr>
              <w:t>高分子学报</w:t>
            </w:r>
            <w:r>
              <w:rPr>
                <w:rFonts w:ascii="宋体;SimSun" w:hAnsi="宋体;SimSun" w:cs="Arial"/>
                <w:sz w:val="24"/>
              </w:rPr>
              <w:t>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0-3304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7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生物学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物化学与生物物理进展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0-32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10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植物生理学报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0257-4829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10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生生物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水生生物学报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0-3207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10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生物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微生物学报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0001-6209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10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遗传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遗传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53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9772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71010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化学与分子生物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中国生物化学与分子生物学学报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7-7626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10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物理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物物理学报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0-6737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7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生态学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一级学科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设二级学科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态学报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0-0933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应用生态学报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0-0933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7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统计学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无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一级学科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设二级学科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应用概率统计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1-4268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数理统计与管理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2-1566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应用数学学报（中文版）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0254-3079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力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力学学报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0459-187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1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力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工程力学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0-475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械工程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机械工程学报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0577-668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0201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制造及其自动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中国机械工程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4-132X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电子工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仪器仪表学报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0254-3087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及理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振动与冲击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0-3835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光学工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光学学报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0253-2239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一级学科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设二级学科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光谱学与光谱分析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0-0593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国光学快报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671-7694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光子学报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4-4213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仪器科学与技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仪器仪表学报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0254-308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密仪器及机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系统工程与电子技术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1-506X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光学精密工程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4-924X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0402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试计量技术及仪器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光电子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激光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5-0086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材料科学与工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国有色金属学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文版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4-06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物理与化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功能材料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1-973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冶金工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金属学报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0412-19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6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冶金物理化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过程工程学报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9-606X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稀有金属材料与工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文版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2-185X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6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铁冶金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钢铁研究学报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1-0963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动力工程及工程热物理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工程热物理学报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0253-231X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7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热物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热能动力工程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1—206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7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能工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燃烧科学与技术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6-874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7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力机械及工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动力工程学报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674-7607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7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体机械及工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流体机械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333333"/>
                <w:sz w:val="24"/>
              </w:rPr>
              <w:t>1005</w:t>
            </w:r>
            <w:r>
              <w:rPr>
                <w:rFonts w:cs="Arial" w:ascii="宋体;SimSun" w:hAnsi="宋体;SimSun"/>
                <w:color w:val="333333"/>
                <w:sz w:val="24"/>
              </w:rPr>
              <w:t>—</w:t>
            </w:r>
            <w:r>
              <w:rPr>
                <w:rFonts w:cs="Arial" w:ascii="宋体;SimSun" w:hAnsi="宋体;SimSun"/>
                <w:color w:val="333333"/>
                <w:sz w:val="24"/>
              </w:rPr>
              <w:t>0329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7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冷及低温工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制冷学报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0253-4339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气工程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电工技术学报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国电机工程学报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0-675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0258-80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8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机与电器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电机与控制学报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7-449X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0802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力系统及其自动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电力系统自动化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0-1026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0803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电压与绝缘技术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高电压技术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3-652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0804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力电子与电力传动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电源学报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2095-2805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0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子科学与技术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通信学报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《电子学报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0-436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0372-21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9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电子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红外与毫米波学报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1-9014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9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路与系统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系统工程与电子技术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1-506X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0903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电子学与固体电子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半导体学报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674-4926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0904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磁场与微波技术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电波科学学报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5-0388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6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信息与通信工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通信学报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0-436X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0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通信与信息系统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电子与信息学报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9-5896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《电子学报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0372-21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0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号与信息处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7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控制科学与工程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自动化学报（中文版）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控制与决策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0254-415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1-09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1101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控制理论与控制工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控制理论与应用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0-8152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统工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系统工程理论与实践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0-6788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1104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式识别与智能系统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模式识别与人工智能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3-6059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1105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航、制导与控制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机器人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2-0446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计算机学报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0254-416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系统结构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9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建筑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建筑学报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0529-1399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一级学科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设二级学科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新建筑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0-3959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建筑师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1-674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时代建筑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5-684X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土木工程（土建）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岩土工程学报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建筑结构学报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0-454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0-68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岩土工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岩石力学与工程学报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0-6915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构工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土木工程学报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0-131X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防灾减灾工程及防护工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地震工程与工程振动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0-1301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土木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市政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政工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中国给水排水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0-4602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土木工程（暖通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太阳能学报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0254-009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140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热、供燃气、通风及空调工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暖通空调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2-850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3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测绘科学与技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测绘学报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1-159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1601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地测量学与测量工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测绘通报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0494-0911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武汉大学学报》（信息科学版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671-883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160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图制图学与地理信息工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测绘科学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9-2307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4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1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化学工程与技术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化工学报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0438-115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7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化学工程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5-9954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7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化学反应工程与工艺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1-763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4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1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化学工程与技术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7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化工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物工程学报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0-3061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7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化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应用化学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0-0518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7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催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工业催化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8-1143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1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质资源与地质工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0001-57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8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产普查与勘探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工程地质学报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4-9665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岩土力学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0-759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1802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球探测与信息技术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中国地质灾害与防治学报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3-8035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1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矿业工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煤炭学报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0253-999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9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矿工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7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2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交通运输工程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中国公路学报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铁道学报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1-737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1-83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2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道路与铁道工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交通运输工程学报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671-1637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2302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信息工程及控制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中国铁道科学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1-4632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2303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运输规划与管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铁道工程学报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6-2106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8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2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航空宇航科学与技术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2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航空学报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0-689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2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飞行器设计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航空动力学报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0-8055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3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3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3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2502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空宇航推进理论与工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推进技术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1-4055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3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3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3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250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空宇航制造工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宇航学报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0-1328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3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3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3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25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机与环境工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兵工学报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0-1093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9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2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核科学与技术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原子能科学技术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核动力工程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0-69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0258-09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27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能科学与工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核科学与工程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0258-0918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2702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燃料循环与材料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核电子学与探测技术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0258-0934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270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技术及应用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核技术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0253-3219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2704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辐射防护及环境保护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原子核物理评论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7-4627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8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环境科学与工程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中国环境科学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0-6923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30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科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环境科学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0250-3301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环境科学学报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0253-2468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30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工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环境工程学报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673-9108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1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3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生物医学工程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仪器仪表学报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0254-3087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一级学科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设二级学科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国生物医学工程学报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0258-8021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生物医学工程学杂志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1-5515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32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4"/>
              </w:rPr>
              <w:t>食品科学与工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3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科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食品科学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2-663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3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3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城乡规划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城市规划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2-1329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一级学科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设二级学科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国际城市规划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673-9493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城市规划学刊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0-3363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城市发展研究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6-3862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3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风景园林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中国园林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0-666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一级学科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设二级学科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5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3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软件工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软件学报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0-9825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一级学科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设二级学科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计算机辅助设计与图形学学报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3-9775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计算机研究与发展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0-1239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模式识别与人工智能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3-6059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3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安全科学与工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一级学科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设二级学科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中国安全科学学报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3-3033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7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化学进展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生物化学与生物物理进展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5-281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0-32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7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物化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中国药学杂志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1-2494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7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物分析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物分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杂志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0254-1793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705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生物与生化药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药学学报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0513-48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rFonts w:ascii="方正小标宋简体;Microsoft YaHei UI" w:hAnsi="方正小标宋简体;Microsoft YaHei UI" w:eastAsia="方正小标宋简体;Microsoft YaHei U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24"/>
    </w:rPr>
  </w:style>
  <w:style w:type="character" w:styleId="Char2">
    <w:name w:val="文档结构图 Char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Emphasis">
    <w:name w:val="Emphasis"/>
    <w:qFormat/>
    <w:rPr>
      <w:rFonts w:ascii="黑体;SimHei" w:hAnsi="黑体;SimHei" w:eastAsia="黑体;SimHei" w:cs="黑体;SimHei"/>
      <w:sz w:val="24"/>
    </w:rPr>
  </w:style>
  <w:style w:type="character" w:styleId="Char4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rFonts w:ascii="仿宋_GB2312;仿宋" w:hAnsi="仿宋_GB2312;仿宋" w:eastAsia="仿宋_GB2312;仿宋"/>
      <w:sz w:val="28"/>
      <w:szCs w:val="2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宋体;SimSun" w:hAnsi="宋体;SimSun" w:cs="宋体;SimSun"/>
      <w:b/>
      <w:sz w:val="30"/>
      <w:szCs w:val="30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Char5">
    <w:name w:val="Char"/>
    <w:basedOn w:val="Normal"/>
    <w:qFormat/>
    <w:pPr/>
    <w:rPr/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4:00Z</dcterms:created>
  <dc:creator>唐红琴</dc:creator>
  <dc:description/>
  <cp:keywords/>
  <dc:language>en-US</dc:language>
  <cp:lastModifiedBy>jiaqiongx@163.com</cp:lastModifiedBy>
  <dcterms:modified xsi:type="dcterms:W3CDTF">2021-12-16T09:44:00Z</dcterms:modified>
  <cp:revision>2</cp:revision>
  <dc:subject/>
  <dc:title/>
</cp:coreProperties>
</file>